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-308610</wp:posOffset>
            </wp:positionV>
            <wp:extent cx="784860" cy="78486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-308610</wp:posOffset>
            </wp:positionV>
            <wp:extent cx="784860" cy="78486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Transition Evaluation – Home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1.  Overall, how satisfied are you with your child’s transition to GU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 at all satisfied</w:t>
        <w:tab/>
        <w:tab/>
        <w:tab/>
        <w:t>Quite satisfied</w:t>
        <w:tab/>
        <w:tab/>
        <w:tab/>
        <w:t>Very satis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2.  How satisfied are you with the amount of information you received prior to your child coming to GU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 satisfied</w:t>
        <w:tab/>
        <w:tab/>
        <w:tab/>
        <w:t>Quite satisfied</w:t>
        <w:tab/>
        <w:tab/>
        <w:tab/>
        <w:t>Very satis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b  Is there any information you think would have been helpful that you did not receive?  Please give any detail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8270</wp:posOffset>
            </wp:positionH>
            <wp:positionV relativeFrom="paragraph">
              <wp:posOffset>-902335</wp:posOffset>
            </wp:positionV>
            <wp:extent cx="784860" cy="7848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842010</wp:posOffset>
            </wp:positionV>
            <wp:extent cx="784860" cy="78486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</w:rPr>
        <w:t>Enhanced transition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d you have any extra visits to the GUHS before the summ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es, how helpful were the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Not helpful</w:t>
        <w:tab/>
        <w:tab/>
        <w:tab/>
        <w:tab/>
        <w:t>Quite helpful</w:t>
        <w:tab/>
        <w:tab/>
        <w:tab/>
        <w:t>Very help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Do you have any suggestions for anything else we could include in the tours that would help other parents and pupi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816610</wp:posOffset>
            </wp:positionV>
            <wp:extent cx="784860" cy="7848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842010</wp:posOffset>
            </wp:positionV>
            <wp:extent cx="784860" cy="78486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3.  How do you feel your child benefited from the transition we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Not at all</w:t>
        <w:tab/>
        <w:tab/>
        <w:tab/>
        <w:tab/>
        <w:t>Some</w:t>
        <w:tab/>
        <w:tab/>
        <w:tab/>
        <w:tab/>
        <w:t>They really enjoyed 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What did they like best about the we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What did they like least about the we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Is there anything else you think  pupils might like next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feel has gone well so far since your child has attended GU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s gone less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suggestions for how transition could be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1955</wp:posOffset>
            </wp:positionH>
            <wp:positionV relativeFrom="paragraph">
              <wp:posOffset>-835660</wp:posOffset>
            </wp:positionV>
            <wp:extent cx="784860" cy="78486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1170</wp:posOffset>
            </wp:positionH>
            <wp:positionV relativeFrom="paragraph">
              <wp:posOffset>-816610</wp:posOffset>
            </wp:positionV>
            <wp:extent cx="784860" cy="78486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5.   Is there anything you think might help us to support your child that we are not aware of at this ti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 Are you aware of how to contact if you have any concer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How comfortable do you feel about contacting GUHS if you needed 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comfortable</w:t>
        <w:tab/>
        <w:tab/>
        <w:t>Quite comfortable</w:t>
        <w:tab/>
        <w:tab/>
        <w:tab/>
        <w:t>Very comfo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me (optional): 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 xml:space="preserve">Pupil name (optional): 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7:00Z</dcterms:created>
  <dc:creator>Jemma</dc:creator>
  <dc:description/>
  <dc:language>en-US</dc:language>
  <cp:lastModifiedBy>haya</cp:lastModifiedBy>
  <cp:lastPrinted>2018-09-12T09:51:00Z</cp:lastPrinted>
  <dcterms:modified xsi:type="dcterms:W3CDTF">2019-07-01T08:17:00Z</dcterms:modified>
  <cp:revision>2</cp:revision>
  <dc:subject/>
  <dc:title/>
</cp:coreProperties>
</file>